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学作品影视转化推介登记协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四川省广播电视节目制作协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                       联系电话：</w:t>
      </w:r>
      <w:r>
        <w:rPr>
          <w:rFonts w:cs="宋体;SimSun" w:ascii="宋体;SimSun" w:hAnsi="宋体;SimSun"/>
          <w:sz w:val="28"/>
          <w:szCs w:val="28"/>
        </w:rPr>
        <w:t>028-648657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址：成都市青羊区清江东路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号峨影集团宿舍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宅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系四川省广播电视局主管，在四川省民政厅注册，由四川省广播电视节目制作机构共同组建的专业性协会。乙方系推介登记文学作品的创作者，或取得授权登记的著作权共有者。为明确登记文学作品的使用范围，保证协议双方在文学作品影视转化推介中的权利和义务，经甲乙双方协商，达成如下协议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登记文学作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著作权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情见《文学作品影视转化推介登记表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甲方的权利和义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拥有协议有效期内登记文学作品的宣传、推介权，与乙方不构成任何作品代理、中介、合资、合作等关系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甲方有权对存在政治导向和政策性问题的文学作品不予登记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有权决定是否接受乙方邀请，作为第三方共同参与乙方的版权交易谈判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登记的文学作品如涉及经济纠纷、知识产权和第三方权利纠纷等情况，给甲方带来的经济损失，甲方有权要求乙方承担损失，并通过公开媒体为甲方消除影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甲方有义务及时向乙方反馈宣传、推介情况，含有转化意向的机构或单位的相关情况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甲方有义务在宣传、推介活动中维护乙方的合法权益不受侵犯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的权利和义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拥有登记文学作品的宣传、推介活动的知情权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拥有登记文学作品自行转化影视作品的权利，在有机构或单位表达转化意向时，须及时告知甲方相关情况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方在登记文学作品进行相关版权交易的过程中，有权要求甲方提前终止协议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乙方有权决定是否邀请甲方作为第三方，共同参与登记作品的版权交易谈判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乙方在版权交易谈判中具有最终决定权，甲方不承担因谈判失败造成的任何经济损失和法律责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乙方有义务承担邀请甲方参与版权交易谈判期间，甲方产生的合理费用，包括：交通费、住宿费和个人误餐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约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在协议未终止前，长期拥有登记作品的宣传、推介权；对协议中约定的文学作品影视转化类别项目，每转化一项则终止一项，所有项目转化完成后，本协议自动终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协议如有争议由甲乙双方协商解决，协商不能达成一致意见，可向法院申请判决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协议一式两份，由甲乙双方各执一份，文学作品影视转化登记表作为本协议的必要附件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协议自甲乙双方签字盖章后生效，拥有同等法律效力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代表：                         乙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字盖章）                      （签字手印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 年   月   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协议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文学作品影视转化推介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登记人（签名手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62"/>
        <w:gridCol w:w="731"/>
        <w:gridCol w:w="1134"/>
        <w:gridCol w:w="301"/>
        <w:gridCol w:w="407"/>
        <w:gridCol w:w="589"/>
        <w:gridCol w:w="1265"/>
        <w:gridCol w:w="131"/>
        <w:gridCol w:w="283"/>
        <w:gridCol w:w="426"/>
        <w:gridCol w:w="283"/>
        <w:gridCol w:w="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用笔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籍 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著作权人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邮箱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文学作品影视转化艺术类别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广播艺术类项目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视艺术类项目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影艺术类项目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舞台艺术类项目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广播剧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电视剧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视专题片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网络电影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微电影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话剧    川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京剧    曲艺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小品剧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作品情况及故事梗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品名称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稿件完成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品出版（发表）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品题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品体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字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万字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品一句话简介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主要人物：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不超过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人，每个人物在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以内注明其人设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字以内故事梗概（另附页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楷体"/>
          <w:bCs/>
          <w:sz w:val="32"/>
          <w:szCs w:val="40"/>
        </w:rPr>
      </w:pPr>
      <w:r>
        <w:rPr>
          <w:rFonts w:eastAsia="方正小标宋简体" w:cs="楷体" w:ascii="方正小标宋简体" w:hAnsi="方正小标宋简体"/>
          <w:bCs/>
          <w:sz w:val="32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简体" w:cs="方正仿宋简体" w:ascii="方正仿宋简体" w:hAnsi="方正仿宋简体"/>
        <w:sz w:val="24"/>
        <w:szCs w:val="24"/>
      </w:rPr>
      <w:t>—</w:t>
    </w:r>
    <w:r>
      <w:rPr>
        <w:rFonts w:eastAsia="方正仿宋简体" w:ascii="方正仿宋简体" w:hAnsi="方正仿宋简体"/>
        <w:sz w:val="24"/>
        <w:szCs w:val="24"/>
      </w:rPr>
      <w:fldChar w:fldCharType="begin"/>
    </w:r>
    <w:r>
      <w:rPr>
        <w:sz w:val="24"/>
        <w:szCs w:val="24"/>
        <w:rFonts w:eastAsia="方正仿宋简体" w:ascii="方正仿宋简体" w:hAnsi="方正仿宋简体"/>
      </w:rPr>
      <w:instrText xml:space="preserve"> PAGE </w:instrText>
    </w:r>
    <w:r>
      <w:rPr>
        <w:sz w:val="24"/>
        <w:szCs w:val="24"/>
        <w:rFonts w:eastAsia="方正仿宋简体" w:ascii="方正仿宋简体" w:hAnsi="方正仿宋简体"/>
      </w:rPr>
      <w:fldChar w:fldCharType="separate"/>
    </w:r>
    <w:r>
      <w:rPr>
        <w:sz w:val="24"/>
        <w:szCs w:val="24"/>
        <w:rFonts w:eastAsia="方正仿宋简体" w:ascii="方正仿宋简体" w:hAnsi="方正仿宋简体"/>
      </w:rPr>
      <w:t>4</w:t>
    </w:r>
    <w:r>
      <w:rPr>
        <w:sz w:val="24"/>
        <w:szCs w:val="24"/>
        <w:rFonts w:eastAsia="方正仿宋简体" w:ascii="方正仿宋简体" w:hAnsi="方正仿宋简体"/>
      </w:rPr>
      <w:fldChar w:fldCharType="end"/>
    </w:r>
    <w:r>
      <w:rPr>
        <w:rFonts w:eastAsia="方正仿宋简体" w:cs="方正仿宋简体" w:ascii="方正仿宋简体" w:hAnsi="方正仿宋简体"/>
        <w:sz w:val="24"/>
        <w:szCs w:val="24"/>
      </w:rPr>
      <w:t>—</w:t>
    </w:r>
  </w:p>
  <w:p>
    <w:pPr>
      <w:pStyle w:val="Footer"/>
      <w:ind w:right="360" w:firstLine="360"/>
      <w:rPr>
        <w:rFonts w:ascii="方正仿宋简体" w:hAnsi="方正仿宋简体" w:eastAsia="方正仿宋简体"/>
        <w:sz w:val="24"/>
        <w:szCs w:val="24"/>
      </w:rPr>
    </w:pPr>
    <w:r>
      <w:rPr>
        <w:rFonts w:eastAsia="方正仿宋简体" w:ascii="方正仿宋简体" w:hAnsi="方正仿宋简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1:00Z</dcterms:created>
  <dc:creator>微软中国</dc:creator>
  <dc:description/>
  <cp:keywords/>
  <dc:language>en-US</dc:language>
  <cp:lastModifiedBy>User</cp:lastModifiedBy>
  <cp:lastPrinted>2020-01-14T10:32:00Z</cp:lastPrinted>
  <dcterms:modified xsi:type="dcterms:W3CDTF">2020-01-15T02:08:00Z</dcterms:modified>
  <cp:revision>2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