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全省文学扶贫“万千百十”活动方案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737"/>
        <w:gridCol w:w="1350"/>
        <w:gridCol w:w="1985"/>
        <w:gridCol w:w="2194"/>
      </w:tblGrid>
      <w:tr>
        <w:trPr>
          <w:trHeight w:val="11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 目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  间</w:t>
            </w:r>
          </w:p>
        </w:tc>
      </w:tr>
      <w:tr>
        <w:trPr>
          <w:trHeight w:val="332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万册图书捐赠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.2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个市州作协各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0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册以上；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.6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个产业作协各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0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册以上；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.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省作协机关及省直部门作家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00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册以上，省作协各事业单位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50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册以上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张渌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各事业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各市州、产业作协和各事业单位自行组织赠书活动</w:t>
            </w:r>
          </w:p>
        </w:tc>
      </w:tr>
      <w:tr>
        <w:trPr>
          <w:trHeight w:val="98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赠书仪式（阿坝州、凉山州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、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  <w:tr>
        <w:trPr>
          <w:trHeight w:val="35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千名志愿者行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组织省作协会员志愿者成立“红色文学轻骑兵”小分队，通过“红色文学轻骑兵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·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公益大讲堂”“红色文学轻骑兵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·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基层作者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改稿会”“红色文学轻骑兵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·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基层作者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作品研讨会”等形式送文学下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侯志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研室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星星诗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文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当代文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启动，每季度开展一次。创研室、三刊编辑部每年不少于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场次。</w:t>
            </w:r>
          </w:p>
        </w:tc>
      </w:tr>
      <w:tr>
        <w:trPr>
          <w:trHeight w:val="252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组织或扶持省市县作协会员深入脱贫攻坚一线开展“深入生活、扎根人民”采风创作活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、各市州县区作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每季度一次</w:t>
            </w:r>
          </w:p>
        </w:tc>
      </w:tr>
      <w:tr>
        <w:trPr>
          <w:trHeight w:val="198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全国创联工作暨四川省文学扶贫“万千百十”活动经验交流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  <w:tr>
        <w:trPr>
          <w:trHeight w:val="169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百部优秀作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组织开展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01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度全省文学扶贫“万千百十”活动重点签约作品结项评审扶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侯志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研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  <w:tr>
        <w:trPr>
          <w:trHeight w:val="139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1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全省文学扶贫“万千百十”活动扶持作品征集、评估、签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-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1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全省现实题材创作培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文学扶贫“万千百十”活动小分队创作采风，组织作家书写重点地区和典型人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各市州县区作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全年不定时</w:t>
            </w:r>
          </w:p>
        </w:tc>
      </w:tr>
      <w:tr>
        <w:trPr>
          <w:trHeight w:val="85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“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名家看四川”走进贫困县采风创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交流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全年不定时</w:t>
            </w:r>
          </w:p>
        </w:tc>
      </w:tr>
      <w:tr>
        <w:trPr>
          <w:trHeight w:val="56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开设“脱贫攻坚”作品（评论）专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文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星星诗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当代文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三件以上精品力作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组织名家或重点作家书写重大脱贫攻坚选题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—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阿  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罗伟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全年不定时</w:t>
            </w:r>
          </w:p>
        </w:tc>
      </w:tr>
      <w:tr>
        <w:trPr>
          <w:trHeight w:val="139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脱贫攻坚题材优秀作品研讨、推介、改稿会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张  颖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罗  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研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全年不定时</w:t>
            </w:r>
          </w:p>
        </w:tc>
      </w:tr>
      <w:tr>
        <w:trPr>
          <w:trHeight w:val="155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在北京举办“庆祝新中国成立七十年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·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省脱贫攻坚文学作品研讨会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阿  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侯志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研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  <w:tr>
        <w:trPr>
          <w:trHeight w:val="213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年度总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侯志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创联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dc:language>en-US</dc:language>
  <cp:lastModifiedBy>Administrator</cp:lastModifiedBy>
  <dcterms:modified xsi:type="dcterms:W3CDTF">2019-02-18T02:14:00Z</dcterms:modified>
  <cp:revision>1</cp:revision>
  <dc:subject/>
  <dc:title/>
</cp:coreProperties>
</file>